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гда созревает антоновк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5 "Липецкая газета". Ольга Шкатова</w:t>
        <w:br/>
        <w:t xml:space="preserve">// Общество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- Гостили у свекрови, собрались было уезжать, но услышали о фестивале «Антоновские яблоки» и решили задержаться еще на день, — говорит Алена Полякова, прогуливавшаяся по парку вместе с мужем Анатолием и дочкой Анечкой. — Мы впервые на таком празднике. Гимназистки с косами, степенные дамы в нарядных платьях бунинской поры… Как будто в другой эпохе оказались. Всюду звучат стихи и песни. Очень весело. По размаху этот фестиваль можно сравнить с праздником лука, который проводится у нас в Ивановской области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35</wp:posOffset>
                </wp:positionV>
                <wp:extent cx="2348230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9" w:type="dxa"/>
                                <w:left w:w="49" w:type="dxa"/>
                                <w:bottom w:w="49" w:type="dxa"/>
                                <w:right w:w="49" w:type="dxa"/>
                              </w:tblCellMar>
                            </w:tblPr>
                            <w:tblGrid>
                              <w:gridCol w:w="3698"/>
                            </w:tblGrid>
                            <w:tr>
                              <w:trPr/>
                              <w:tc>
                                <w:tcPr>
                                  <w:tcW w:w="36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86000" cy="2286000"/>
                                        <wp:effectExtent l="0" t="0" r="0" b="0"/>
                                        <wp:docPr id="2" name="bigFo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gFo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то Николая Черкас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4375" cy="7143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4375" cy="7143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4375" cy="7143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67.05pt;mso-wrap-distance-left:0pt;mso-wrap-distance-right:2.25pt;mso-wrap-distance-top:0pt;mso-wrap-distance-bottom:0pt;margin-top:0pt;mso-position-vertical-relative:text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left"/>
                        <w:tblInd w:w="0" w:type="dxa"/>
                        <w:tblLayout w:type="fixed"/>
                        <w:tblCellMar>
                          <w:top w:w="49" w:type="dxa"/>
                          <w:left w:w="49" w:type="dxa"/>
                          <w:bottom w:w="49" w:type="dxa"/>
                          <w:right w:w="49" w:type="dxa"/>
                        </w:tblCellMar>
                      </w:tblPr>
                      <w:tblGrid>
                        <w:gridCol w:w="3698"/>
                      </w:tblGrid>
                      <w:tr>
                        <w:trPr/>
                        <w:tc>
                          <w:tcPr>
                            <w:tcW w:w="36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86000" cy="2286000"/>
                                  <wp:effectExtent l="0" t="0" r="0" b="0"/>
                                  <wp:docPr id="6" name="bigFo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gFo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то Николая Черкас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4375" cy="7143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минувшую субботу в Ельце прошел VI межрегио</w:t>
        <w:softHyphen/>
        <w:t xml:space="preserve">нальный туристический фестиваль «Антоновские яблоки», посвященный 145-летию со дня рождения Ивана Бунина. Приветствуя его участников и гостей, главный федеральный инспектор по Липецкой области Кирилл Балашов призвал всех любить Россию так, как любил ее Бунин. А заместитель главы региона Юрий Таран считает, что «Антоновские яблоки» — уникальное культурное событие не только для нашей обла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же сегодня здесь много гостей со всего Центрального федерального округа. Думаю, что слава о нем пойдет и к берегам Балтийского моря, и за Урал, потому что в Ельце представлены и ремесла, и исконно русские традиции, — подчеркнул он. — Все это пронизано творчеством Бунина. Многие признаются, что Бунин с его поэтикой, бунтарским духом — один из любимых русских писателей. Ельцу повезло, что у него такие замечательные земляки. Но такой высокой планке надо соответствовать. Сегодняшний фестиваль показывает, что перспективы у него колоссальные. Будем его развива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грамма фестиваля, проходившего на нескольких площадках, была на все вкусы. Для одних — конкурс костюма «Из бабушкиного сундучка», для других — «Цветочный базар», для третьих — конкурс чтецов «Живое слово» и для всех — ярмарка сувенирных и продовольственных тов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ыло не подступиться к палатке с сухими овощными смесями и чаем, которые Наталья Демщикова привезла из Краснодара. Очень подробно о сор</w:t>
        <w:softHyphen/>
        <w:t xml:space="preserve">тах смородины, голубики, жимолости и других садовых кустарниках рассказывала садоводам Ирина Васильева из Лебедяни. Модельер по трикотажной одежде, народный мастер Волгоградской области Ирина Шипова представила игрушки из валяной шер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очень популярное рукоделие, требующее терпения и аккуратности. Главное — понимать, какой у игрушки будет объем, ведь шерсть сваливается, дает усадку. Поэтому важно знать, какие детали в пропорциях должны получиться, — поделилась она секретами своего мастер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не только профес</w:t>
        <w:softHyphen/>
        <w:t>сионалы вышли на ярмарку в субботу. Ельчанка Любовь Шиловских освоила технику изготовления кукол в стиле «Тильда», выйдя на пенсию. Уже второй год подряд Любовь Васильевна демонстрирует свои изделия на фестивале. А вот менеджер одной из местных гостиниц, Мария Лаврищева, увлекающаяся изготовлением украшений из полимерной глины, впервые предложила свою бижутерию гостям фестива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возможно было пройти мимо стола с обережными куклами, о которых много интересного рассказала преподаватель Липецкого государственного педагогического университета Ольга Коротких. Она приехала на фестиваль вместе со своими выпускницами. Любовь Болышова сегодня заведует детским садом № 2 «Солнышко» в Красном. Вера Атаманова и Юлия Боброва трудятся там воспитател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ямо на ярмарке можно было попробовать себя в роли мастера-умельца. Например, Людмила Макарова, тридцать лет назад впервые соприкоснувшаяся с техникой плетения знаменитого елецкого кружева, снова взялась за коклюшки под чутким руководством студентки ЕГУ Татьяны Болотски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ньше давала мастер-классы по изготовлению тряпичной куклы, — рассказала девушка. — Сегодня взялась за кружево. Люди охотно пробуют ремесла. Это изюминка нашего фестиваля. Он настолько популярен, что ельчане начинают готовиться к нему задолго до наступления осени, когда созревает антонов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акие фестивали повышают инвестиционную привлекательность региона. Для Ельца, расположенного у федеральной автомагистрали М4 "Дон", это особенно важно, — прокомментировал событие глава региона Олег Коро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4:00Z</dcterms:created>
  <dc:creator>Ян</dc:creator>
  <dc:description/>
  <cp:keywords/>
  <dc:language>en-US</dc:language>
  <cp:lastModifiedBy>Ян</cp:lastModifiedBy>
  <cp:lastPrinted>2015-10-01T09:27:00Z</cp:lastPrinted>
  <dcterms:modified xsi:type="dcterms:W3CDTF">2015-10-01T06:36:00Z</dcterms:modified>
  <cp:revision>2</cp:revision>
  <dc:subject/>
  <dc:title>Когда созревает антоновка</dc:title>
</cp:coreProperties>
</file>